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Анапа Водоканал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о Р.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лное и сокращенное наименование организации)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4"/>
          <w:szCs w:val="24"/>
        </w:rPr>
        <w:t>ИНН      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ГРН_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адрес регистрации юридического лиц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ий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П Р О С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ключить договор на подключение (технологическое присоединение) к централизованной системе холодного водоснабжения и/или водоотведения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дчеркнуть нужное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, назначение объекта, тип строения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__________________________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строения:_____________________ этажность объекта: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строительства:________________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строительства: ________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й срок ввода объекта в эксплуатацию: 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ринадлежит на праве________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____________________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______________________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ый вид использования _______________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й объем подключаемой нагрузки в соответствии с представленным балансом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допотребление _____________(м3/сут.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доотведение ________________(м3/сут.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оставе и свойствах сточных вод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__________________________________________________________________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писать путь ответа: на руки, по почте, и др. 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___20____ г. __________________/_________________/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г. № 152-ФЗ "О персональных данных" даю согласие АО «Анапа Водоканал», расположенному по адресу: г. Анапа, ул. Ленина, 125 на автоматизированную, а также без использования средств автоматизации: обработку моих персональных данных, включающих: фамилию, имя, отчество, пол, дату рождения, паспортные данные, адрес регистрации, адрес места жительства, контактные телефоны; обработку правоустанавливающих документов. Настоящее согласие действует без ограничения срока его действ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20____ г. __________________/_________________/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6:00Z</dcterms:created>
  <dc:creator>Дмитрий Иванович Шатохин</dc:creator>
  <dc:description/>
  <cp:keywords/>
  <dc:language>en-US</dc:language>
  <cp:lastModifiedBy>Екимов Евгений Алекандрович</cp:lastModifiedBy>
  <cp:lastPrinted>2022-02-24T16:16:00Z</cp:lastPrinted>
  <dcterms:modified xsi:type="dcterms:W3CDTF">2022-02-24T12:17:00Z</dcterms:modified>
  <cp:revision>4</cp:revision>
  <dc:subject/>
  <dc:title/>
</cp:coreProperties>
</file>