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Анапа Водоканал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о Р.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лное и сокращенное наименование организации)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</w:rPr>
        <w:t>ИНН      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ГРН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адрес регистрации юридического лиц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ий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П Р О С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технические условия подключения (технологическое присоединение) к централизованной системе холодного водоснабжения и/или водоотведения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подчеркнуть нужное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, назначение объекта, тип строения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__________________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строения:_____________________ этажность объекта: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строительства:________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строительства: 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й срок ввода объекта в эксплуатацию: 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инадлежит на праве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____________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ый вид использования _______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 величина максимальной необходимой мощности (нагрузки)составляет д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ебления  холодной  воды __________ л/с, ______________  куб. м/час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 куб. м/сут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  том  числе  на  нужды  пожаротушения  -  наружного  _______  л/се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его   ______   л/сек.  (количество  пожарных  кранов  _____  штук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ческое _____ л/с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отведения _______ л/с ________ куб. м/час, ______куб. м/сут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 рассмотрения  запроса прошу направить (выбрать один из способов уведомления)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 адрес электронной почты, письмом посредств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чтовой связи по адресу, иной способ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___20____ г. __________________/_________________/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г. № 152-ФЗ "О персональных данных" даю согласие АО «Анапа Водоканал», расположенному по адресу: г. Анапа, ул. Ленина, 125 на автоматизированную, а также без использования средств автоматизации: обработку моих персональных данных, включающих: фамилию, имя, отчество, пол, дату рождения, паспортные данные, адрес регистрации, адрес места жительства, контактные телефоны; обработку правоустанавливающих документов. Настоящее согласие действует без ограничения срока его действ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20____ г. __________________/_________________/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03:00Z</dcterms:created>
  <dc:creator>Дмитрий Иванович Шатохин</dc:creator>
  <dc:description/>
  <cp:keywords/>
  <dc:language>en-US</dc:language>
  <cp:lastModifiedBy>ivan</cp:lastModifiedBy>
  <cp:lastPrinted>2022-02-24T16:14:00Z</cp:lastPrinted>
  <dcterms:modified xsi:type="dcterms:W3CDTF">2024-01-30T06:56:00Z</dcterms:modified>
  <cp:revision>7</cp:revision>
  <dc:subject/>
  <dc:title/>
</cp:coreProperties>
</file>