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Анапа Водоканал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еву Д. 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Ф.И.О.)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</w:rPr>
        <w:t>Паспорт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Н      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СНИЛС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адрес регистрации физического лиц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П Р О 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                            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новым строительством, реконструкцией, модернизацией - указать нужное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технические условия на подключение (технологическое присоединение) к централизованной системе холодного водоснабжения и/или водоотведения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подчеркнуть нужное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объекта или сетей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__________________________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строения: _____________________ этажность объекта: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строительства:________________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строительства: ________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й срок ввода объекта в эксплуатацию: 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ринадлежит на праве_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_____________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______________________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ый вид использования _______________________________________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ая  величина максимальной необходимой мощности (нагрузк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ет д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ребления  холодной  воды __________ л/с, ______________  куб. м/час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 куб. м/сут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  том  числе  на  нужды  пожаротушения  -  наружного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_______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/се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его   ______   л/сек.  (количество  пожарных  кранов  _____  штук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матическое _____ л/с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отведения _______ л/с ________ куб. м/час, ______куб. м/сут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 рассмотрения  запроса прошу направить (выбрать один из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ов уведомления)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 адрес электронной почты, письмом посредств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чтовой связи по адресу, иной способ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___20____ г. __________________/_________________/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г. № 152-ФЗ "О персональных данных" даю согласие АО «Анапа Водоканал», расположенному по адресу: г. Анапа, ул. Ленина, 125 на автоматизированную, а также без использования средств автоматизации: обработку моих персональных данных, включающих: фамилию, имя, отчество, пол, дату рождения, паспортные данные, адрес регистрации, адрес места жительства, контактные телефоны; обработку правоустанавливающих документов. Настоящее согласие действует без ограничения срока его действ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20____ г. __________________/_________________/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7:00Z</dcterms:created>
  <dc:creator>Дмитрий Иванович Шатохин</dc:creator>
  <dc:description/>
  <cp:keywords/>
  <dc:language>en-US</dc:language>
  <cp:lastModifiedBy>Александр В. Ободков</cp:lastModifiedBy>
  <cp:lastPrinted>2021-03-17T09:05:00Z</cp:lastPrinted>
  <dcterms:modified xsi:type="dcterms:W3CDTF">2024-11-21T12:44:00Z</dcterms:modified>
  <cp:revision>11</cp:revision>
  <dc:subject/>
  <dc:title/>
</cp:coreProperties>
</file>