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иеву Д. 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и сокращенное наименование организации)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Н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юридического л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подключения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, назначение объекта, тип строения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 величина максимальной необходимой мощности (нагрузки)составляет д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я  холодной  воды __________ л/с, ______________  куб. м/час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куб. м/су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  том  числе  на  нужды  пожаротушения  -  наружного  _______  л/с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го   ______   л/сек.  (количество  пожарных  кранов  _____  шту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_____ л/с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отведения _______ л/с ________ куб. м/час, ______куб. м/су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 рассмотрения  запроса прошу направить (выбрать один из способов уведомления)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 адрес электронной почты, письмом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товой связи по адресу, иной способ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3:00Z</dcterms:created>
  <dc:creator>Дмитрий Иванович Шатохин</dc:creator>
  <dc:description/>
  <cp:keywords/>
  <dc:language>en-US</dc:language>
  <cp:lastModifiedBy>Александр В. Ободков</cp:lastModifiedBy>
  <cp:lastPrinted>2022-02-24T16:14:00Z</cp:lastPrinted>
  <dcterms:modified xsi:type="dcterms:W3CDTF">2024-11-21T12:44:00Z</dcterms:modified>
  <cp:revision>9</cp:revision>
  <dc:subject/>
  <dc:title/>
</cp:coreProperties>
</file>