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директору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Анапа Водоканал»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риеву Д. П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Ф.И.О.)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4"/>
          <w:szCs w:val="24"/>
        </w:rPr>
        <w:t>Паспорт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Н      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НИЛС_______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адрес регистрации физического лица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А П Р О С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ключить договор на подключение (технологическое присоединение) к централизованной системе холодного водоснабжения и/или водоотведения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дчеркнуть нужное)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именование, назначение объекта, тип строения)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______________________________________________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строения:_____________________ этажность объекта: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строительства:____________________________________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для строительства: ____________________________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й срок ввода объекта в эксплуатацию: ____________________________________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принадлежит на праве____________________________________________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________________________________________________________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____________________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__________________________________________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ый вид использования ___________________________________________________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й объем подключаемой нагрузки в соответствии с представленным балансом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одопотребление _____________(м3/сут.)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одоотведение ________________(м3/сут.)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оставе и свойствах сточных вод________________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__________________________________________________________________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писать путь ответа: на руки, по почте, и др. 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___20____ г. __________________/_________________/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г. № 152-ФЗ "О персональных данных" даю согласие АО «Анапа Водоканал», расположенному по адресу: г. Анапа, ул. Ленина, 125 на автоматизированную, а также без использования средств автоматизации: обработку моих персональных данных, включающих: фамилию, имя, отчество, пол, дату рождения, паспортные данные, адрес регистрации, адрес места жительства, контактные телефоны; обработку правоустанавливающих документов. Настоящее согласие действует без ограничения срока его действ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20____ г. __________________/_________________/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21:00Z</dcterms:created>
  <dc:creator>Дмитрий Иванович Шатохин</dc:creator>
  <dc:description/>
  <cp:keywords/>
  <dc:language>en-US</dc:language>
  <cp:lastModifiedBy>Александр В. Ободков</cp:lastModifiedBy>
  <cp:lastPrinted>2021-03-17T09:05:00Z</cp:lastPrinted>
  <dcterms:modified xsi:type="dcterms:W3CDTF">2024-11-21T12:43:00Z</dcterms:modified>
  <cp:revision>7</cp:revision>
  <dc:subject/>
  <dc:title/>
</cp:coreProperties>
</file>