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напа Водоканал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иеву Д. 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и сокращенное наименование организации)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Н      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Н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адрес регистрации юридического ли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П Р О С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подключение (технологическое присоединение) к централизованной системе холодного водоснабжения и/или водоотвед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, назначение объекта, тип строения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троения:_____________________ этажность объекта: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троительства: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строительства: 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объекта в эксплуатацию: 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объем подключаемой нагрузки в соответствии с представленным балансом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потребление _____________(м3/сут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отведение ________________(м3/сут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свойствах сточных вод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писать путь ответа: на руки, по почте, и др. 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20____ г. __________________/_________________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"О персональных данных" даю согласие АО «Анапа Водоканал», расположенному по адресу: г. Анапа, ул. Ленина, 125 на автоматизированную, а также без использования средств автоматизации: обработку моих персональных данных, включающих: фамилию, имя, отчество, пол, дату рождения, паспортные данные, адрес регистрации, адрес места жительства, контактные телефоны; обработку правоустанавливающих документов. Настоящее согласие действует без ограничения срока е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20____ г. __________________/_________________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6:00Z</dcterms:created>
  <dc:creator>Дмитрий Иванович Шатохин</dc:creator>
  <dc:description/>
  <cp:keywords/>
  <dc:language>en-US</dc:language>
  <cp:lastModifiedBy>Александр В. Ободков</cp:lastModifiedBy>
  <cp:lastPrinted>2022-02-24T16:16:00Z</cp:lastPrinted>
  <dcterms:modified xsi:type="dcterms:W3CDTF">2024-11-21T12:43:00Z</dcterms:modified>
  <cp:revision>6</cp:revision>
  <dc:subject/>
  <dc:title/>
</cp:coreProperties>
</file>